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607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2570" cy="85979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>.07.25 - 25</w:t>
      </w:r>
      <w:r>
        <w:rPr>
          <w:b/>
          <w:sz w:val="24"/>
          <w:szCs w:val="24"/>
          <w:lang w:val="en-US"/>
        </w:rPr>
        <w:t>.07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Елабуга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4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.07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1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тюши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0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2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лабуг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0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2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Нижнекам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3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яж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3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4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4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Ульянов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  <w:lang w:val="en-US"/>
              </w:rPr>
              <w:t>.07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4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Тетюши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А для отдыха души подошли бы Тетюши…» - интерактивная театрализованная программа с мастер – классами и дегустацией гастрономического специалит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en-US" w:bidi="hi-IN"/>
              </w:rPr>
              <w:t>В рамках программы посещение основных объект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  <w:t>(Гора Вшыха,  Музей истории рыболовства Тетюшского края; Усадьба Молоствовых, Обзорная по городу с показом основных уличных историко – сюжетных скульптурных композиций.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Елабуга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  <w:t>«Елабуга–Набережные Челны - два полюса Камы»: Обзорная экскурсия с посещением памятника археологии Елабужского городища (X-XII вв. + Экскурсионная поездка в г. Набережные Челны.</w:t>
            </w:r>
          </w:p>
          <w:p>
            <w:pPr>
              <w:pStyle w:val="Subtitle"/>
              <w:spacing w:lineRule="auto" w:line="240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  <w:t>«В их именах величие России»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Автобусная обзорная экскурсия с посещением Елабужского городища и музеев: Дома-музея И.И.Шишкина, Музея-усадьбы Н.А.Дуровой, Музея уездной медицины им.В.М.Бехтерев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Нижнекам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Пешеходная экскурсия «По Святым местам Нижнекамска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Экскурсия предполагает посещение Святого Ключа и знакомство с его древней историей. Вы посетите Архиерейское подворье Ионанна Крондштадского, ключающее в себя Храм иконы Казанской Божьей матери и Храм святого праведного Иоанна Кронштадтского, церковь Ксении Петербургской. Прогулка по эко-парку (кормление уток) и Нижнекамской набережно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Пешеходная экскурсия с программой «Сырное казино» + путевая информация по дорог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Интересная, познавательная игра от создателей сыроварни «Минлебай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ПРАВИЛА ИГРЫ «СЫРНОЕ КАЗИНО»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На игровом поле во время игры проходит дегустация 4-10 видов сыра, представлено несколько зон, на которые нужно ставить ставки. Минимум 3 ставки, максимум 6 на позици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Место зарождения сыра, там где его придумали, а также там где его сейчас делаю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Официальные названия сыров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Специи, которые добавлены в сыр который дегустируе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Временная выдержка сы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К какому вида сыра относиться – мягкий, полутвердый, тверды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Из какого молока приготовлен дегустируемый сыр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Свияж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ru-RU"/>
              </w:rPr>
              <w:t>бзорная пешеходная экскурсия по острову с посещением Успенского Богородицкого монастыря и Троицкой деревянной церкви постройки 1551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пешеходная экскурсия по острову с посещением Успенского Богородицкого монастыря и Троицкой деревянной церкви постройки 1551г + посещение Ленивого Торжка с интерактивной программой «Стрелецкие забавы». Вас ждёт ознакомительный рассказ и обучение владением луком и арбалетом, метательным оружием (метательные топоры, ножи и сулицы). Захватывающий и безопасный бой на учебных мечах (тямбарах) под контролем инструктора.  Знакомство с оружием самых разных эпох и возможность сфотографироваться с элементами доспехов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городу с посещением Кремля (мечеть Кул Шариф), места обретения Казанской иконы Божией Мате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дегустацией напитков «Сделано в Татарстан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(со свободным временем на ул. Баума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ПОСЛЕ УЖИН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Экскурсия «Казань вечерняя» по маршруту Речной вокзал – набережная – комплекс «Туган авылым» (Родная деревня) – пл. Свободы – набережная р. Казанки– мост Миллениум – ЧАША – Ленинская дамба (северная панорама Кремля) – ж/д вокзал – Речной вокзал Примечание. Без входа на объекты показ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Болг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1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ешеходно - автобусная экскурсия. Музей болгарской цивилизации, Памятный знак, Болгарское городище (центр) + Комплекс «Белая мечеть»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2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ешеходная экскурсия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Музей болгарской цивилизации, Болгарское городище (центр) +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рограмма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Болгарский чай, блины из печи и  «Бал-май!»» - экскурсия по музею «Болгарское чаепитие» + дегустация чая + мастер-класс по приготовлению  национального угощения Бал-май + блины из печ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Ульянов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>«Симбирский квартал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автобусно-пешеходная экскурсия по городу, знакомство с Симбирским кварталом и посещением музеев "Мелочная лавка", "Столярная мастерская", и музея городского быта "Симбирск ко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- начал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en-US" w:eastAsia="ru-RU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>века"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"Каменная сказка Симбирска" - автобусно-пешеходная экскурсия с посещением Музея-Салона "Симбирцит", экспозиции "Симбирцитовая зала", экскурсией на производстве + маленький сувенир каждому туристу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